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Лукошина М.К., Мягких А.И. Результаты восстановления остроты зрения у детей на аппарате «Амблиокор». // Глаз. – 2017. - № 3 (115), стр. 29-3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 ВОССТАНОВЛЕНИЯ ОСТРОТЫ ЗРЕНИЯ У ДЕТЕЙ НА АППАРАТЕ «АМБЛИОКОР»</w:t>
      </w:r>
    </w:p>
    <w:p>
      <w:pPr>
        <w:pStyle w:val="Normal"/>
        <w:spacing w:lineRule="auto" w:line="360"/>
        <w:jc w:val="right"/>
        <w:rPr/>
      </w:pPr>
      <w:r>
        <w:rPr/>
        <w:t>М.К Лукошина, врач-офтальмолог,</w:t>
      </w:r>
    </w:p>
    <w:p>
      <w:pPr>
        <w:pStyle w:val="Normal"/>
        <w:spacing w:lineRule="auto" w:line="360"/>
        <w:jc w:val="right"/>
        <w:rPr/>
      </w:pPr>
      <w:r>
        <w:rPr/>
        <w:t>А.И. Мягких, к.т.н.</w:t>
      </w:r>
    </w:p>
    <w:p>
      <w:pPr>
        <w:pStyle w:val="Normal"/>
        <w:spacing w:lineRule="auto" w:line="360"/>
        <w:jc w:val="right"/>
        <w:rPr/>
      </w:pPr>
      <w:r>
        <w:rPr/>
        <w:t>Общество с ограниченной ответственностью</w:t>
      </w:r>
    </w:p>
    <w:p>
      <w:pPr>
        <w:pStyle w:val="Normal"/>
        <w:spacing w:lineRule="auto" w:line="360"/>
        <w:jc w:val="right"/>
        <w:rPr/>
      </w:pPr>
      <w:r>
        <w:rPr/>
        <w:t>«Ост-Оптик К», г. Владивосток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большом фактическом материале показана эффективность видеокомпьютерного аутотренинга, реализуемого аппаратом «Амблиокор». Даны численные оценки улучшения остроты зрения у детей с дисбинокулярной и рефракционной формами амблиоп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ЛЮЧЕВЫЕ СЛОВА: Амблиокор, острота зрения, амблиоп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просы восстановления остроты зрения являются актуальными для всех видов патологии рефракции. Повышение качества зрительной жизни достигается различными лечебными методиками: физиотерапией, функциональным лечением, различными видами компьютерного видеотренинга /1, 2/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омпании «Ост-Оптик К» с 2008 г. проводится лечение пациентов с различными видами аметропий с помощью аппарата «Амблиокор-01». Целью лечения является увеличение некорригированной остроты зрения. В основу метода, реализуемого этим прибором, положена условно-рефлекторная технология, позволяющая восстановить контроль со стороны нервной системы за процессами, протекающими в зрительном анализаторе. Результаты лечения показали высокую эффективность методики даже при прохождении всего одного курса лечения /3, 4/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 настоящей публикации – оценить динамику изменения остроты зрения у детей с рефракционной амблиопией, в том числе - прошедших несколько курсов лечения с интервалом шесть месяце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МАТЕРИАЛЫ И МЕТ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олном согласии с ранее опубликованными данными по лечению на Амблиокоре /4/, основным контингентом продолжают оставаться пациенты в возрасте от 4 до 10 лет (Рис. 1), преимущественно имеющие на амблиопичном глазу (глазах) гиперметропию и гиперметропический астигматизм. Распределение субъективной рефракции приведено на Рис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51587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930" cy="231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ис. 1. Распределение пациентов по</w:t>
        <w:tab/>
        <w:t>Рис. 2. Распределение по рефракции</w:t>
      </w:r>
    </w:p>
    <w:p>
      <w:pPr>
        <w:pStyle w:val="Normal"/>
        <w:ind w:firstLine="720"/>
        <w:jc w:val="both"/>
        <w:rPr/>
      </w:pPr>
      <w:r>
        <w:rPr/>
        <w:tab/>
        <w:t>возрасту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общего числа пациентов (842) более сотни детей прошли больше 2-х курсов лечения с интервалом от шести месяцев до года. Примерная кратность лечения иллюстрируется таблицей 1: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. 1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80"/>
      </w:tblGrid>
      <w:tr>
        <w:trPr>
          <w:trHeight w:val="4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урсов</w:t>
            </w:r>
          </w:p>
          <w:p>
            <w:pPr>
              <w:pStyle w:val="Normal"/>
              <w:jc w:val="center"/>
              <w:rPr/>
            </w:pPr>
            <w:r>
              <w:rPr/>
              <w:t>л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</w:t>
            </w:r>
          </w:p>
          <w:p>
            <w:pPr>
              <w:pStyle w:val="Normal"/>
              <w:jc w:val="center"/>
              <w:rPr/>
            </w:pPr>
            <w:r>
              <w:rPr/>
              <w:t>числа «повторных» пациентов</w:t>
            </w:r>
          </w:p>
        </w:tc>
      </w:tr>
      <w:tr>
        <w:trPr>
          <w:trHeight w:val="3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4-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ин курс лечения пациента составлял от 10 до 20 получасовых процедур, в течение которых ребенок поочередно по 15 минут каждым глазом смотрел на экран аппарата. Другой глаз при этом экранировался непрозрачной заставко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каждой процедуры у пациента регистрировалась некорригированная острота зрения (НКОЗ). Значения НКОЗ для наглядности было бы логично просто построить во временной ряд, однако большой разброс исходной остроты зрения пациентов (от 0.1 до 0.8) и индивидуальная динамика делают такое представление неудобным для восприятия. Поэтому, оставляя число процедур в течение курса аргументом, функцией представления выбрано математическое отношение НКОЗ, измеренной после проведения процедуры, к исходной НКОЗ /5/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прос о длительности сохранения достигнутого эффекта при лечении на Амблиокоре в наших ранних публикациях не затрагивался. Корректную оценку этого можно получить только массовым скрининговым анализом остроты зрения всех пациентов, прошедших лечение, что практически неосуществимо. Поэтому и в этот раз ограничимся данными по зрению пациентов, прошедших несколько курсов лечения на Амблиокоре. Понятно, что на повторные процедуры лечения приходят только те, у кого произошел регресс результата или достигнутый результат не соответствовал ожиданиям. Тем не менее, некоторую информацию можно извлечь и из данных по такой, заведомо сложной, группе пациент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анализе эффективности многократных курсов лечения на Амблиокоре интерес представляет динамика остроты зрения как в начале и конце отдельного курса лечения, так и между курсами. Наиболее наглядно это, опять-таки, можно представить в виде графиков зависимости остроты зрения от времени, с фиксированием точек начала и завершения курса лечения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ЗУЛЬТАТЫ И ОБСУЖД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рафик динамики изменения НКОЗ в зависимости от числа проведенных процедур в пределах одного курса лечения на Амблиокоре представлен на рис. 3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4229100" cy="264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с. 3. Увеличение НКОЗ в течение одного курса лечения на Амблиоко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ем «теплее» цвет линии, тем выше исходная острота зрения пациента. Меньший прирост НКОЗ у «теплых» цветов не должен разочаровывать: в полном соответствии с ранее опубликованными данными, относительное увеличение НКОЗ в группе наблюдения уменьшается с увеличением исходной НКОЗ /4/. Физически это означает то, что субъективные ощущения от улучшения НКОЗ, к примеру, на 2 строчки таблицы Головина-Сивцева при исходной остроте зрения в 0.1 (от 0.1 до 0.3 – в 3 раза) будут гораздо более значимыми, чем при исходной остроте зрения 0.8 (от 0.8 до 1.0 – в 1.25 раза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чевидна общая закономерность: существенное изменение НКОЗ достигается в большинстве случаев не ранее, чем на 10-й процедуре в пределах одного курса леч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кольку улучшение остроты зрения после лечения на Амблиокоре очень индивидуально, представление результатов лечения требует предварительной обработки. Действительно, отдельные графики результатов просто сольются в широкой зоне и не дадут общего представления о динамике изменения остроты зрения. Поэтому при обработке данных 26 пациентов, прошедших 4 курса лечения, нами выделены группы глаз по исходной гиперметропии: менее 3 Дптр (10 глаз), от 3.25 до 6 Дптр (8 глаз) и более 6 Дптр (8 глаз).  Для каждой из групп вычислялись относительные изменения остроты зрения по сравнению с исходной, рассчитывались их средние значения и представлялись в виде графиков. Как уже отмечалось, многократное применение Амблиокора проводилось пациентам, у которых по каким-то причинам эффективность лечения оставляла желать лучшего. Тем не менее, визуализация обработанных данных (Рис. 4) позволяет утверждать, что лечение даёт результаты даже в такой, заведомо сложной групп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5029200" cy="256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Рис. 4. Динамика изменения НКОЗ при прохождении нескольких курсов лечения на Амблиокор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чевидно, что последующие курсы начинаются с более высокой остроты зрения, нежели исходная, а значения НКОЗ по окончании каждой последующей процедуры также увеличивают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меет смысл попытаться выделить общие характеристики изменения остроты зрения в процессе лечения иным, косвенным, путём: например – анализом разницы распределений по остроте зрения в одной и той же группе до и после лечения.  </w:t>
      </w:r>
    </w:p>
    <w:p>
      <w:pPr>
        <w:pStyle w:val="Normal"/>
        <w:spacing w:lineRule="auto" w:line="360"/>
        <w:ind w:firstLine="720"/>
        <w:rPr/>
      </w:pPr>
      <w:r>
        <w:rPr/>
        <w:t xml:space="preserve">Такое представление для группы из 421 глаз пациентов с рефракционной амблиопией в возрасте от 4 до 10 лет изображено на рисунке 5. 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highlight w:val="cyan"/>
        </w:rPr>
      </w:pPr>
      <w:r>
        <w:rPr>
          <w:highlight w:val="cyan"/>
        </w:rPr>
        <w:drawing>
          <wp:inline distT="0" distB="0" distL="0" distR="0">
            <wp:extent cx="3512820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Рис. 5. Распределения НКОЗ в группе пациентов (от 4 до 10 лет включительно) до и после лечения на Амблиоко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чевиден факт существенного уменьшения числа глаз с низкой остротой зрения и увеличения числа глаз с повышенной остротой зр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ффективность лечения на Амблиокор-01 зависит от числа процедур при проведении курса лечения. Наибольшая эффективность достигается при количестве 15 процедур на курс и боле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ле прохождения одного курса лечения достигнутая некорригированная острота зрения остается повышенной (по сравнению с исходной) в течение примерно от трех до шести месяце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торение курсов лечения способствует улучшению: острота зрения достигает более высокого уров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Наиболее высокий результат в ходе лечения достигается у детей, прошедших три и более курс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.Г. Овечкин, К.Б. Першин, В.Д. Антонюк. Функциональная коррекция зрения. СПБ, Изд-во «АСП», 2003 г., 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.А. Гончарова, Г.В. Пантелеев, Е.И. Тырловая. Амблиопия. Луганск, 2006 г., 2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.М. Гурьева. Результаты лечения аномалий рефракции, амблиопии и косоглазия на аппарате «Амблиокор». Глаз, 2010, № 3, стр. 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.М. Гурьева, А.И. Мягких. Результаты лечения аномалий рефракции и амблиопии у детей на аппарате «Амблиокор». Глаз, 2012, № 4, стр. 26 - 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.И. Мягких. Методика определения качества рефракционных операций. «Федоровские чтения – 2002»: сборник научных статей п/ред. Х.П.Тахчиди, - М., 2002, стр. 246-248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20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0:00Z</dcterms:created>
  <dc:creator>svt</dc:creator>
  <dc:description/>
  <cp:keywords/>
  <dc:language>en-US</dc:language>
  <cp:lastModifiedBy>отец</cp:lastModifiedBy>
  <dcterms:modified xsi:type="dcterms:W3CDTF">2017-07-10T01:13:00Z</dcterms:modified>
  <cp:revision>8</cp:revision>
  <dc:subject/>
  <dc:title>В кабинете коррекции зрения нашей компании , который работает 11 лет имели место 2 случая обморока у пациентов после установки контактных линз</dc:title>
</cp:coreProperties>
</file>