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лечения аномалий рефракции, амблиопии, косоглазия у детей на аппарате «Амблиоко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.М. Гурье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ОО «Ост-Оптик К», г. Владивос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бинете коррекции зрения компании «Ост-Оптик К» с 2008 г. проводится лечение детей с различными видами аметропий с помощью аппарата «Амблиокор-01». Метод, реализуемый этим прибором, получил название «Видео-компьютерный аутотренинг». В его основу положена условно-рефлекторная технология, позволяющая восстановить контроль со стороны нервной системы за процессами, протекающими в зрительном анализаторе. Курс лечения состоит из 10 – 15 получасовых се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течение года получили лечение 196 детей от 4 до 17 лет (от 4 до 10 лет – 124 человека, от 11 до 17 лет – 72 человека, мальчиков 93, девочек 1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нозологии и результаты после л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806"/>
        <w:gridCol w:w="1841"/>
        <w:gridCol w:w="1810"/>
        <w:gridCol w:w="181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еп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аци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Vis </w:t>
            </w:r>
            <w:r>
              <w:rPr>
                <w:sz w:val="28"/>
                <w:szCs w:val="28"/>
              </w:rPr>
              <w:t>(среднее до лечен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Vis </w:t>
            </w:r>
            <w:r>
              <w:rPr>
                <w:sz w:val="28"/>
                <w:szCs w:val="28"/>
              </w:rPr>
              <w:t>(среднее после лечения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п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 – 0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 – 0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 – 0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– 0.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 – 0.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метроп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 – 0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 – 0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 – 0.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лиоп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ракцион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 - 0.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 – 0.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 – 0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 - 0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– 0.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лиопия дисбинокуляр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 – 1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 – 0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ечения у всех детей получен положительный результат. В среднем улучшение остроты зрения составило от 3 до 6 строчек по тестовым таблицам в зависимости от степени аметропии и возраста ребенка. У детей от 4 до 8 лет положительный результат выше, так как сенситивный период созревания зрительной системы ребенка продолжается до 6 – 7 лет. В этот период применение различных видов плеоптического лечения дает наиболее благоприятный эфф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строты зрения отмечалось и у детей старшего возраста от 11 до 17 лет, что доказывает эффективность применения метода лечения на Амблиокоре в любом возра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ение на Амблиокоре можно сочетать с другими методами лечения: лазерной стимуляцией, электростимуляцией глазных яблок, магнито- и цветоимпульсной терап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метод не имеет противопоказаний. Курс лечения можно повторять каждые 6 месяцев. У детей с косоглазием необходимо добавлять ортоптическое лечение на синоптофоре с целью формирования механизма бификсации и бинокулярного 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парат «Амблиокор-01» вполне можно использовать как самостоятельный метод, но его применение гораздо эффективнее в комплексе с другими плеопто-ортоптическими методами лечения аномалий рефракции: амблиопии, косоглазия у детей, начиная с 4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39:00Z</dcterms:created>
  <dc:creator>svt</dc:creator>
  <dc:description/>
  <cp:keywords/>
  <dc:language>en-US</dc:language>
  <cp:lastModifiedBy>Администратор</cp:lastModifiedBy>
  <dcterms:modified xsi:type="dcterms:W3CDTF">2010-04-08T04:42:00Z</dcterms:modified>
  <cp:revision>7</cp:revision>
  <dc:subject/>
  <dc:title>В кабинете коррекции зрения нашей компании , который работает 11 лет имели место 2 случая обморока у пациентов после установки контактных линз</dc:title>
</cp:coreProperties>
</file>